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……………………………………………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ivatkozva a BCE Eszközök és Források Leltárkészítési és Leltározási Szabályzatában és a </w:t>
      </w:r>
      <w:r>
        <w:rPr>
          <w:b/>
        </w:rPr>
        <w:t>11/2016. (V.27.)</w:t>
      </w:r>
      <w:r>
        <w:rPr/>
        <w:t xml:space="preserve"> számú kancellári utasításban (</w:t>
      </w:r>
      <w:r>
        <w:rPr>
          <w:b/>
        </w:rPr>
        <w:t>Leltározási Utasítás)</w:t>
      </w:r>
      <w:r>
        <w:rPr/>
        <w:t xml:space="preserve"> foglaltakra, tájékoztatom, hogy a ………………………………………... szervezeti egységnél leltározást hajtunk vég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érem Önt, hogy az alábbi listában szereplő - Önnél személyes használatra „KIVITELI ENGEDÉLY”-lyel kiadott - eszközöket a ………………………………… leltárkörzetben, </w:t>
      </w:r>
      <w:r>
        <w:rPr>
          <w:b/>
        </w:rPr>
        <w:t>2016.  ……….…..…. hó …………</w:t>
      </w:r>
      <w:r>
        <w:rPr/>
        <w:t xml:space="preserve"> napján a Budapesti Corvinus Egyetem …..…. épület ………. emelet …..….. helyiségében leltározás céljából bemutatni szíveskedjen.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15"/>
        <w:gridCol w:w="1774"/>
        <w:gridCol w:w="1536"/>
        <w:gridCol w:w="185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ltári szám (EGIR, TÜSZ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zköz megnevezé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ári szá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viteli engedély iktatószám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rPr/>
      </w:pPr>
      <w:r>
        <w:rPr/>
        <w:t>Együttműködését köszönöm.</w:t>
      </w:r>
    </w:p>
    <w:p>
      <w:pPr>
        <w:pStyle w:val="Normal"/>
        <w:spacing w:lineRule="auto" w:line="480"/>
        <w:rPr/>
      </w:pPr>
      <w:r>
        <w:rPr/>
        <w:t>Budapest, 2016. ………………………………………</w:t>
      </w:r>
    </w:p>
    <w:p>
      <w:pPr>
        <w:pStyle w:val="Normal"/>
        <w:ind w:firstLine="4962"/>
        <w:jc w:val="center"/>
        <w:rPr/>
      </w:pPr>
      <w:r>
        <w:rPr/>
        <w:t>Such Ildikó</w:t>
      </w:r>
    </w:p>
    <w:p>
      <w:pPr>
        <w:pStyle w:val="Normal"/>
        <w:ind w:firstLine="4962"/>
        <w:jc w:val="center"/>
        <w:rPr/>
      </w:pPr>
      <w:r>
        <w:rPr/>
        <w:t>gazdasági igazgató</w:t>
      </w:r>
    </w:p>
    <w:p>
      <w:pPr>
        <w:pStyle w:val="Normal"/>
        <w:ind w:firstLine="4962"/>
        <w:jc w:val="center"/>
        <w:rPr/>
      </w:pPr>
      <w:r>
        <w:rPr/>
        <w:t>leltározás főfelelőse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985" w:top="2041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2975</wp:posOffset>
          </wp:positionH>
          <wp:positionV relativeFrom="paragraph">
            <wp:posOffset>134620</wp:posOffset>
          </wp:positionV>
          <wp:extent cx="49149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6" r="-4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zámviteli és Vagyongazdálkodási Iroda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1093. Budapest, Közraktár u. 4-6.</w:t>
      <w:br/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MACROBUTTON NoMacro www.uni-corvinus.hu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www.uni-corvinus.hu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268" w:leader="none"/>
        <w:tab w:val="left" w:pos="5760" w:leader="none"/>
        <w:tab w:val="right" w:pos="8640" w:leader="none"/>
      </w:tabs>
      <w:ind w:firstLine="708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716915</wp:posOffset>
          </wp:positionV>
          <wp:extent cx="1795145" cy="11887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Közi</w:t>
      <w:br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CREATEDATE \@"yyyy.\ MMMM\ d."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015. október 8.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</w:t>
      <w:br/>
      <w:t xml:space="preserve">Ikt. sz.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MACROBUTTON NoMacro [04/]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[04/]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20.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dex">
    <w:name w:val="index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vinus GMI levélmi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0:00Z</dcterms:created>
  <dc:creator>akovari</dc:creator>
  <dc:description/>
  <cp:keywords/>
  <dc:language>en-US</dc:language>
  <cp:lastModifiedBy>Dancsné Veres Mária</cp:lastModifiedBy>
  <cp:lastPrinted>2015-10-12T14:48:00Z</cp:lastPrinted>
  <dcterms:modified xsi:type="dcterms:W3CDTF">2016-06-20T09:49:00Z</dcterms:modified>
  <cp:revision>3</cp:revision>
  <dc:subject/>
  <dc:title> </dc:title>
</cp:coreProperties>
</file>